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re SHAREWARE. You are hereby granted a lic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.V. to distribute the evaluation copy of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evaluation package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ay be distributed freely withou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evaluation package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ay not be sold or licensed. Neither may a fe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d for its use.  If a fee is charg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underbyte Anti-Virus utilities at all,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 the cost of copying or distribution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should payment of such fees be underst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itute legal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evaluation package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ust be presented in its complete form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to distribute the program and its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either the software nor its documentation may be am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By granting you the right to distribute th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hunderbyte Anti-Virus utilities, you do not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 of these utilitie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ESaSS B.V. accepts no responsibility in c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functions or does 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ESaSS B.V. can never be held responsible for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or indirectly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nderbyte Anti-Vir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Using the Thunderbyte Anti-Virus utilitie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 to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se, distribution or representation of the Thunde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Virus utilities is expressly forbidde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f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FREE SOFTWARE! If you paid a 'public domain'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you paid for the service of copying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r the program itself. Proceeds from such transa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reach the makers of this product. You may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but if you decide to make use of it,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: run the REGISTER program, and return the result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Thunderbyte shareware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offer several inducements to you for registering.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titled to support for the Thunderbyte Antiviru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quite valuable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y enhanced features (like the TbScan option 'extract'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vailable to registered users. Once you have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, these advanced options will b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Your regisrations allow us to enhance our products an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up to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the information and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ir TBAV.KEY. The key file will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uch as the licence number and the name of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file TBAV.KEY is NOT to be sold or transf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do search for the ke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 If they do not find it there, they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where the program file itself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key file is corrupt or invalid,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continue without error message although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will then be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SHAREWARE version. If your key is only vali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hunderbyte Anti-Virus utilities, the other ut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it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you are allowed to evaluate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for a reasonable period of time, it is ILLEGAL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bination with a key, produced without authorization of E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V., or generated by any software not distributed by ESaSS B.V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 warrants that (a) the software will perform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ccordance with the accompanying written materials and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properly recorded on the disk media. Thi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s for thirty (30) days from the date of purchas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after expiration of the 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ESaSS BV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, production or delivery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or the documentation grants any othe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the contents of the software,  the writte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pecifically disclaims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stated herein, in no event shall ESaSS BV or its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s whatsoever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, or incidental damages (including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or other pecuniary loss),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such product even if ESaSS BV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ility of such damages. Because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lusion of limitation of liability fo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damages,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 reserves the right to revise the software and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and to make changes from time to time i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obligation to notify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. All other product names mentioned are acknowled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s of their produc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underBYTE Anti-Virus utilities are copyright 1989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BYTE BV. All rights reserved. The diskette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BYTE Anti-Virus utilities are not copy prot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BYTE Anti-Virus utilities are protected by copyright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pplies to the computer software as well, except f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make copies of the software solely for backup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and transfer the software to harddisk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used as specifi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have any questions concerning this Agreemen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 to contact ESaSS BV, please write: ESaSS BV, P.O. Box 13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01 BJ  NIJMEGEN, The Netherl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